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A man named Briney owned an old unoccupied farmhouse in Iowa. The property was boarded up, had "no trespass" signs around it, and had been unused and was in a deteriorating condition for several years. Briney was very upset with the constant burglaries and break-ins into his unoccupied farmhouse. To solve this issue, Briney mounted a 20-gauge spring-loaded shotgun in the farmhouse to fire when the north bedroom door was opened. The gun was aimed to shoot an intruder's legs so as not to cause a mortal injury. Five days later, a man named Katko went into the farmhouse with the intent of collecting some old bottles and dated fruit jars that Katko considered antiques. Upon entering the room, the trigger mechanism was tripped and the shotgun fired into Katko’s legs at close range. Katko’s wounds were severe enough for him to require hospitalization. Katko sued Briney after his release from hospital for compensation for hospital bills and personal damages.</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PLAINTIFF’S ARGUMENTS:</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DEFENDANT’S ARGUMENTS:</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1.  What might Katko use as reasoning for why he sued?</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pPr>
      <w:r>
        <w:rPr>
          <w:rFonts w:eastAsia="Times New Roman" w:cs="Times New Roman" w:ascii="Times New Roman" w:hAnsi="Times New Roman"/>
          <w:sz w:val="24"/>
          <w:szCs w:val="24"/>
          <w:lang w:val="en-US" w:eastAsia="sl-SI"/>
        </w:rPr>
        <w:t>2.  Was Katko right to sue Briney?</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pPr>
      <w:r>
        <w:rPr>
          <w:rFonts w:eastAsia="Times New Roman" w:cs="Times New Roman" w:ascii="Times New Roman" w:hAnsi="Times New Roman"/>
          <w:sz w:val="24"/>
          <w:szCs w:val="24"/>
          <w:lang w:val="en-US" w:eastAsia="sl-SI"/>
        </w:rPr>
        <w:t>3.  Do you think Katko could win such a case?</w:t>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shd w:fill="FFFFFF" w:val="clea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4.  What information that is not included in the description could be especially helpful in this case?</w:t>
      </w:r>
    </w:p>
    <w:p>
      <w:pPr>
        <w:pStyle w:val="Normal"/>
        <w:spacing w:before="0" w:after="200"/>
        <w:rPr>
          <w:rFonts w:ascii="Times New Roman" w:hAnsi="Times New Roman" w:eastAsia="Times New Roman" w:cs="Times New Roman"/>
          <w:sz w:val="24"/>
          <w:szCs w:val="24"/>
          <w:lang w:val="sl-SI" w:eastAsia="en-US"/>
        </w:rPr>
      </w:pPr>
      <w:r>
        <w:rPr>
          <w:rFonts w:eastAsia="Times New Roman" w:cs="Times New Roman" w:ascii="Times New Roman" w:hAnsi="Times New Roman"/>
          <w:sz w:val="24"/>
          <w:szCs w:val="24"/>
          <w:lang w:val="sl-SI"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5:00Z</dcterms:created>
  <dc:creator>urška</dc:creator>
  <dc:description/>
  <cp:keywords/>
  <dc:language>en-US</dc:language>
  <cp:lastModifiedBy>Uporabnik</cp:lastModifiedBy>
  <cp:lastPrinted>2014-10-01T21:05:00Z</cp:lastPrinted>
  <dcterms:modified xsi:type="dcterms:W3CDTF">2015-03-23T07:55:00Z</dcterms:modified>
  <cp:revision>2</cp:revision>
  <dc:subject/>
  <dc:title/>
</cp:coreProperties>
</file>